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-571500</wp:posOffset>
            </wp:positionV>
            <wp:extent cx="586105" cy="5511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5" t="5896" r="6117" b="2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中国艺术学科国际测评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eastAsia="zh-CN"/>
        </w:rPr>
      </w:pPr>
      <w:r>
        <w:rPr>
          <w:rFonts w:eastAsia="微软简楷体" w:cs="微软简楷体" w:ascii="微软简楷体" w:hAnsi="微软简楷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-358" w:right="-334" w:hanging="62"/>
        <w:jc w:val="center"/>
        <w:textAlignment w:val="auto"/>
        <w:rPr>
          <w:rFonts w:ascii="微软简楷体" w:hAnsi="微软简楷体" w:eastAsia="微软简楷体" w:cs="微软简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44"/>
          <w:szCs w:val="44"/>
        </w:rPr>
      </w:pPr>
      <w:r>
        <w:rPr>
          <w:rFonts w:ascii="微软简楷体" w:hAnsi="微软简楷体" w:cs="微软简楷体" w:eastAsia="微软简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艺术</w:t>
      </w:r>
      <w:r>
        <w:rPr>
          <w:rFonts w:ascii="微软简楷体" w:hAnsi="微软简楷体" w:cs="微软简楷体" w:eastAsia="微软简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  <w:lang w:eastAsia="zh-CN"/>
        </w:rPr>
        <w:t>素质与专业</w:t>
      </w:r>
      <w:r>
        <w:rPr>
          <w:rFonts w:ascii="微软简楷体" w:hAnsi="微软简楷体" w:cs="微软简楷体" w:eastAsia="微软简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水平测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简楷体" w:hAnsi="微软简楷体" w:eastAsia="微软简楷体" w:cs="微软简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pPr>
      <w:r>
        <w:rPr>
          <w:rFonts w:eastAsia="微软简楷体" w:cs="微软简楷体" w:ascii="微软简楷体" w:hAnsi="微软简楷体"/>
          <w:b w:val="false"/>
          <w:bCs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简楷体" w:hAnsi="微软简楷体" w:eastAsia="微软简楷体" w:cs="微软简楷体"/>
          <w:color w:val="000000"/>
          <w:sz w:val="32"/>
          <w:szCs w:val="32"/>
          <w:lang w:eastAsia="zh-CN"/>
        </w:rPr>
      </w:pPr>
      <w:r>
        <w:rPr>
          <w:rFonts w:ascii="微软简楷体" w:hAnsi="微软简楷体" w:cs="微软简楷体" w:eastAsia="微软简楷体"/>
          <w:color w:val="000000"/>
          <w:sz w:val="32"/>
          <w:szCs w:val="32"/>
          <w:lang w:eastAsia="zh-CN"/>
        </w:rPr>
        <w:t>加盟者，申请表</w:t>
      </w:r>
    </w:p>
    <w:tbl>
      <w:tblPr>
        <w:tblW w:w="95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"/>
        <w:gridCol w:w="1635"/>
        <w:gridCol w:w="1260"/>
        <w:gridCol w:w="900"/>
        <w:gridCol w:w="180"/>
        <w:gridCol w:w="900"/>
        <w:gridCol w:w="1440"/>
        <w:gridCol w:w="1980"/>
      </w:tblGrid>
      <w:tr>
        <w:trPr>
          <w:trHeight w:val="540" w:hRule="atLeast"/>
        </w:trPr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姓   名</w:t>
            </w:r>
          </w:p>
        </w:tc>
        <w:tc>
          <w:tcPr>
            <w:tcW w:w="16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性   别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年月日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籍   贯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国   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党   籍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有效身份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证 件 号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文   化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程   度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熟悉专业有何专长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工作单位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现任职务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式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电    话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手    机：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邮政编码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邮件地址：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通信地址：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9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软简楷体" w:hAnsi="微软简楷体" w:eastAsia="微软简楷体" w:cs="微软简楷体"/>
                <w:color w:val="000000"/>
                <w:sz w:val="24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 w:val="24"/>
              </w:rPr>
              <w:t>有  效  身  份  证  件  粘  贴  处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简楷体" w:hAnsi="微软简楷体" w:eastAsia="微软简楷体" w:cs="微软简楷体"/>
                <w:color w:val="000000"/>
                <w:sz w:val="24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 w:val="24"/>
              </w:rPr>
              <w:t>（复 印 件）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简楷体" w:hAnsi="微软简楷体" w:eastAsia="微软简楷体" w:cs="微软简楷体"/>
                <w:color w:val="000000"/>
                <w:sz w:val="24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 w:val="24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0" w:right="-334" w:hanging="0"/>
        <w:jc w:val="both"/>
        <w:textAlignment w:val="auto"/>
        <w:rPr>
          <w:rFonts w:ascii="微软简楷体" w:hAnsi="微软简楷体" w:eastAsia="微软简楷体" w:cs="微软简楷体"/>
          <w:color w:val="000000"/>
          <w:sz w:val="32"/>
          <w:szCs w:val="32"/>
          <w:lang w:eastAsia="zh-CN"/>
        </w:rPr>
      </w:pPr>
      <w:r>
        <w:rPr>
          <w:rFonts w:eastAsia="微软简楷体" w:cs="微软简楷体" w:ascii="微软简楷体" w:hAnsi="微软简楷体"/>
          <w:color w:val="000000"/>
          <w:sz w:val="32"/>
          <w:szCs w:val="32"/>
          <w:lang w:eastAsia="zh-CN"/>
        </w:rPr>
      </w:r>
    </w:p>
    <w:p>
      <w:pPr>
        <w:pStyle w:val="Normal"/>
        <w:ind w:right="420" w:hanging="0"/>
        <w:rPr/>
      </w:pPr>
      <w:r>
        <w:rPr>
          <w:rFonts w:ascii="微软简楷体" w:hAnsi="微软简楷体" w:cs="微软简楷体" w:eastAsia="微软简楷体"/>
          <w:color w:val="000000"/>
          <w:szCs w:val="21"/>
        </w:rPr>
        <w:t xml:space="preserve">填表日期：          年    月    日   </w:t>
      </w:r>
      <w:r>
        <w:rPr>
          <w:rFonts w:ascii="微软简楷体" w:hAnsi="微软简楷体" w:cs="微软简楷体" w:eastAsia="微软简楷体"/>
          <w:color w:val="000000"/>
          <w:szCs w:val="21"/>
          <w:lang w:val="en-US" w:eastAsia="zh-CN"/>
        </w:rPr>
        <w:t xml:space="preserve">              </w:t>
      </w:r>
      <w:r>
        <w:rPr>
          <w:rFonts w:ascii="微软简楷体" w:hAnsi="微软简楷体" w:cs="微软简楷体" w:eastAsia="微软简楷体"/>
          <w:color w:val="000000"/>
          <w:szCs w:val="21"/>
          <w:lang w:eastAsia="zh-CN"/>
        </w:rPr>
        <w:t>编号</w:t>
      </w:r>
      <w:r>
        <w:rPr>
          <w:rFonts w:ascii="微软简楷体" w:hAnsi="微软简楷体" w:cs="微软简楷体" w:eastAsia="微软简楷体"/>
          <w:color w:val="000000"/>
          <w:szCs w:val="21"/>
        </w:rPr>
        <w:t xml:space="preserve">  第     </w:t>
      </w:r>
      <w:r>
        <w:rPr>
          <w:rFonts w:ascii="微软简楷体" w:hAnsi="微软简楷体" w:cs="微软简楷体" w:eastAsia="微软简楷体"/>
          <w:color w:val="000000"/>
          <w:szCs w:val="21"/>
          <w:lang w:val="en-US" w:eastAsia="zh-CN"/>
        </w:rPr>
        <w:t xml:space="preserve">         </w:t>
      </w:r>
      <w:r>
        <w:rPr>
          <w:rFonts w:ascii="微软简楷体" w:hAnsi="微软简楷体" w:cs="微软简楷体" w:eastAsia="微软简楷体"/>
          <w:color w:val="000000"/>
          <w:szCs w:val="21"/>
        </w:rPr>
        <w:t>号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楷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08:00Z</dcterms:created>
  <dc:creator>微软用户</dc:creator>
  <dc:description/>
  <dc:language>en-US</dc:language>
  <cp:lastModifiedBy>河边草（中国文艺）</cp:lastModifiedBy>
  <cp:lastPrinted>2017-11-25T10:43:00Z</cp:lastPrinted>
  <dcterms:modified xsi:type="dcterms:W3CDTF">2018-03-29T08:34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